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215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1.2021</w:t>
        <w:tab/>
        <w:tab/>
        <w:tab/>
        <w:tab/>
        <w:tab/>
        <w:t>Нетішин</w:t>
        <w:tab/>
        <w:tab/>
        <w:tab/>
        <w:tab/>
        <w:t xml:space="preserve">  № 63/2021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обліку спортивних споруд Нетішинської міської територіальної громади</w:t>
      </w:r>
    </w:p>
    <w:p>
      <w:pPr>
        <w:pStyle w:val="Normal"/>
        <w:tabs>
          <w:tab w:val="clear" w:pos="708"/>
          <w:tab w:val="left" w:pos="74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32 та 40, пункту 3 частини 4 статті 42 Закону України «Про місцеве самоврядування в Україні», Закону України «Про фізичну культуру і спорт», наказу Міністерства України у справах сім’ї, молоді та спорту від 24 квітня 2009 року № 1319 «Про затвердження Положення про єдиний електронний всеукраїнський реєстр спортивних споруд» з метою ведення обліку наявних спортивних споруд, збереження і розвитку діючої мережі спортивних споруд, реконструкції, ремонту і розширення спортивної матеріально-технічної бази, виконавчий комітет Нетішинської міської ради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орядок проведення обліку спортивних споруд Нетішинської міської територіальної громади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становам, організаціям та підприємствам Нетішинської міської територіальної громади, незалежно від підпорядкування та форм власності, здійснити облік спортивних споруд та надати до 15 квітня 2021 року виконавчому комітету Нетішинської міської ради адресно-довідкову картку спортивної споруди, згідно з додатком 2 та облікову картку відкритих спортивних площинних споруд,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24 липня 2014 року № 215/2014 «Про паспортизацію спортивних споруд міста Нетіши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 т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1.2021 № 63/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ведення обліку спортивних спору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спортивних споруд проводиться з метою уточнення стану матеріально-технічної бази фізичної культури та спорту Нетішин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ідлягають споруди усіх форм власності, які розташовані на території громади, а також нестандартні спортивні зали та приміщення, пристосовані для фізкультурно-оздоровчих занять та спортивно-реабілітаційної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и, що підлягають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спортивні споруди за місцем проживання, навчання, роботи, дозвілля, які знаходяться на території Нетішинської територіальної громади та перебувають у підпорядкуван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вчальних заклад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ізкультурно-спортивних устан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П НМР «Благоустрій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П НМР «Комфорт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приємств, установ територіальної гром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жну споруду, яка підлягає обліку, повинна бути заповнена адресно-довідкова картка та/або облікова картка відкритих спортивних площинних споруд, додана фотографія розміром 15х21 см або план місця проведення фізкультурно-оздоровчої, спортивної дія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  <w:lang w:val="uk-UA"/>
        </w:rPr>
        <w:t>2. Терміни, визначення, стандартні орієнтир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Балансоутримувач</w:t>
      </w:r>
      <w:r>
        <w:rPr>
          <w:sz w:val="28"/>
          <w:szCs w:val="28"/>
          <w:lang w:val="uk-UA"/>
        </w:rPr>
        <w:t xml:space="preserve"> – власник або особа, яка за договором чи відповідним актом утримує об’єкти або елементи, здійснює розрахунок коштів, необхідних для своєчасного проведення капітального і поточного ремонтів та утрим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сейн </w:t>
      </w:r>
      <w:r>
        <w:rPr>
          <w:sz w:val="28"/>
          <w:szCs w:val="28"/>
          <w:lang w:val="uk-UA"/>
        </w:rPr>
        <w:t>– споруда для занять водними видами спорту. За призначенням басейни поділяються на купально-оздоровчі (для масових занять плаванням), «лягушатники» (для навчання плаванню дітей) та спортивні (для тренування та змагань плавців). Плавальний басейн має ванну, довжина якої складає 25,50 м, ширина складає 15-20 м та глибина 1,2-2,2м. Басейні бувають криті та відкриті. Розміри басейну «лягушатник» 8х4м , глибина складає 0,6-0,9 мет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ок місць для глядачів </w:t>
      </w:r>
      <w:r>
        <w:rPr>
          <w:sz w:val="28"/>
          <w:szCs w:val="28"/>
          <w:lang w:val="uk-UA"/>
        </w:rPr>
        <w:t>– група місць, із яких глядачі евакуюються по загальному проходу в одному напрямку і з однаковим впродовж проходу видом шляху (горизонтальний, пандус, сходи вниз або вверх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Допоміжні приміщення(будинки) </w:t>
      </w:r>
      <w:r>
        <w:rPr>
          <w:sz w:val="28"/>
          <w:szCs w:val="28"/>
          <w:lang w:val="uk-UA"/>
        </w:rPr>
        <w:t>– приміщення(будинки), призначені для обслуговування осіб, які займаються фізкультурно-оздоровчою та спортивною діяльністю, глядачів, а також необхідні для забезпечення експлуатації споруди.</w:t>
      </w:r>
    </w:p>
    <w:p>
      <w:pPr>
        <w:pStyle w:val="Normal"/>
        <w:ind w:left="-14" w:firstLine="714"/>
        <w:jc w:val="both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айданчики</w:t>
      </w:r>
      <w:r>
        <w:rPr>
          <w:spacing w:val="-4"/>
          <w:sz w:val="28"/>
          <w:szCs w:val="28"/>
          <w:lang w:val="uk-UA"/>
        </w:rPr>
        <w:t xml:space="preserve"> – спеціалізовані спортивні та фізкультурно-оздоровчі майдан-</w:t>
      </w:r>
      <w:r>
        <w:rPr>
          <w:spacing w:val="-2"/>
          <w:sz w:val="28"/>
          <w:szCs w:val="28"/>
          <w:lang w:val="uk-UA"/>
        </w:rPr>
        <w:t>чики, які обмежені зовнішніми лініями розмітки або мають стаціонарні огорожі:</w:t>
      </w:r>
    </w:p>
    <w:p>
      <w:pPr>
        <w:pStyle w:val="Normal"/>
        <w:numPr>
          <w:ilvl w:val="0"/>
          <w:numId w:val="3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 для волейболу має розміри 30х50 м або 34х19м.</w:t>
      </w:r>
    </w:p>
    <w:p>
      <w:pPr>
        <w:pStyle w:val="Normal"/>
        <w:numPr>
          <w:ilvl w:val="0"/>
          <w:numId w:val="3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 для баскетболу має розміри 32х20 м.</w:t>
      </w:r>
    </w:p>
    <w:p>
      <w:pPr>
        <w:pStyle w:val="Normal"/>
        <w:numPr>
          <w:ilvl w:val="0"/>
          <w:numId w:val="3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 для бадмінтону має розміри 15х8 м.</w:t>
      </w:r>
    </w:p>
    <w:p>
      <w:pPr>
        <w:pStyle w:val="Normal"/>
        <w:numPr>
          <w:ilvl w:val="0"/>
          <w:numId w:val="3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 для гандболу має розміри 43х22 м.</w:t>
      </w:r>
    </w:p>
    <w:p>
      <w:pPr>
        <w:pStyle w:val="Normal"/>
        <w:numPr>
          <w:ilvl w:val="0"/>
          <w:numId w:val="3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 для міні-футболу має розміри 15х25 м, 25х42 м.</w:t>
      </w:r>
    </w:p>
    <w:p>
      <w:pPr>
        <w:pStyle w:val="Normal"/>
        <w:numPr>
          <w:ilvl w:val="0"/>
          <w:numId w:val="3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 (футзал) має розміри 14х20 м, 24х36м.</w:t>
      </w:r>
    </w:p>
    <w:p>
      <w:pPr>
        <w:pStyle w:val="Normal"/>
        <w:numPr>
          <w:ilvl w:val="0"/>
          <w:numId w:val="3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 для пляжного волейболу має розміри 18х9 м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Майданчик з тренажерним обладнанням (гімнастичне містечко) – </w:t>
      </w:r>
      <w:r>
        <w:rPr>
          <w:sz w:val="28"/>
          <w:szCs w:val="28"/>
          <w:lang w:val="uk-UA"/>
        </w:rPr>
        <w:t>майданчик з установкою трапецій, колоди, брусів, лабіринтів, гімнастичних стінок, перекладин тощо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Навчально-тренувальні споруди – </w:t>
      </w:r>
      <w:r>
        <w:rPr>
          <w:sz w:val="28"/>
          <w:szCs w:val="28"/>
          <w:lang w:val="uk-UA"/>
        </w:rPr>
        <w:t>споруди, призначені для навчання початківців і тренування некваліфікованих спортсменів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>Основні приміщення –</w:t>
      </w:r>
      <w:r>
        <w:rPr>
          <w:sz w:val="28"/>
          <w:szCs w:val="28"/>
          <w:lang w:val="uk-UA"/>
        </w:rPr>
        <w:t xml:space="preserve"> приміщення, призначені для безпосереднього проведення у них навчально-тренувальних занять або змагань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>Поле для гри –</w:t>
      </w:r>
      <w:r>
        <w:rPr>
          <w:sz w:val="28"/>
          <w:szCs w:val="28"/>
          <w:lang w:val="uk-UA"/>
        </w:rPr>
        <w:t xml:space="preserve"> частина підлоги залу, (арени, майданчика) для відповідного виду спортивної гри, обмежена зовнішніми лініями розмітки.</w:t>
      </w:r>
    </w:p>
    <w:p>
      <w:pPr>
        <w:pStyle w:val="Normal"/>
        <w:ind w:left="-14" w:firstLine="71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а споруда –</w:t>
      </w:r>
      <w:r>
        <w:rPr>
          <w:sz w:val="28"/>
          <w:szCs w:val="28"/>
          <w:lang w:val="uk-UA"/>
        </w:rPr>
        <w:t xml:space="preserve"> спеціально створена та обладнана будівля, фізкультурно-спортивний комплекс, плавальний басейн, інший об’єкт, призначений для фізкультурно-оздоровчої та/або спортивної діяльності.  Спортивна споруда може мати відокремлені спортивні споруди, які є її структурними підрозділами, що розташовані поза її місцезнаходженням, але не є самостійними юридичними особами, та надають послуги в єдиному замкнутому технологічному процесі зі спортивною спорудою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>Спортивний зал –</w:t>
      </w:r>
      <w:r>
        <w:rPr>
          <w:sz w:val="28"/>
          <w:szCs w:val="28"/>
          <w:lang w:val="uk-UA"/>
        </w:rPr>
        <w:t xml:space="preserve"> це крита споруда для проведення фізкультурно-оздо-ровчої та спортивної роботи, довжиною не менш 18 м, шириною не менш 9 м і висотою не менш 5 м (обладнана для конкретного виду занять (спеціалізований) або універсального призначення). При менших розмірах застосовується найменування </w:t>
      </w:r>
      <w:r>
        <w:rPr>
          <w:b/>
          <w:sz w:val="28"/>
          <w:szCs w:val="28"/>
          <w:lang w:val="uk-UA"/>
        </w:rPr>
        <w:t>«приміщення для фізкультурно-оздоровчих занять»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Спортивне ядро – </w:t>
      </w:r>
      <w:r>
        <w:rPr>
          <w:sz w:val="28"/>
          <w:szCs w:val="28"/>
          <w:lang w:val="uk-UA"/>
        </w:rPr>
        <w:t>площинна спортивна споруда, що складається з поля для футболу, оточеного легкоатлетичною доріжкою для бігу по колу, місць для штовхання ядра, легкоатлетичних стрибків, метання диска, молота  і списа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>Спортивна арена –</w:t>
      </w:r>
      <w:r>
        <w:rPr>
          <w:sz w:val="28"/>
          <w:szCs w:val="28"/>
          <w:lang w:val="uk-UA"/>
        </w:rPr>
        <w:t xml:space="preserve"> спортивне ядро з трибунами. На відкритому повітрі – від 1500 осіб, у приміщенні – від 500 осіб.</w:t>
      </w:r>
    </w:p>
    <w:p>
      <w:pPr>
        <w:pStyle w:val="Normal"/>
        <w:ind w:left="-14" w:firstLine="71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ий корпус –</w:t>
      </w:r>
      <w:r>
        <w:rPr>
          <w:sz w:val="28"/>
          <w:szCs w:val="28"/>
          <w:lang w:val="uk-UA"/>
        </w:rPr>
        <w:t xml:space="preserve"> будинок, у якому розміщується один або декілька спортивних залів із допоміжними приміщеннями. У спортивних корпусах з двома і більше зальними приміщеннями одним із них може бути також зал з ванною, ковзанка зі штучним льодом або зал критої ванни басей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>Спортивний комплекс –</w:t>
      </w:r>
      <w:r>
        <w:rPr>
          <w:sz w:val="28"/>
          <w:szCs w:val="28"/>
          <w:lang w:val="uk-UA"/>
        </w:rPr>
        <w:t xml:space="preserve"> група спортивних корпусів (можливо разом із відкритими площинними спорудами), об’єднаних спільною територією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>Спортивно-демонстраційна споруда</w:t>
      </w:r>
      <w:r>
        <w:rPr>
          <w:sz w:val="28"/>
          <w:szCs w:val="28"/>
          <w:lang w:val="uk-UA"/>
        </w:rPr>
        <w:t xml:space="preserve"> – споруда, призначена для тренування спортсменів високої кваліфікації і проведення змагань у присутності глядачів, чисельність місць для глядачів на трибунах якої складає не менше:</w:t>
      </w:r>
    </w:p>
    <w:p>
      <w:pPr>
        <w:pStyle w:val="Normal"/>
        <w:numPr>
          <w:ilvl w:val="0"/>
          <w:numId w:val="2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0 –у відкритих спортивних ядрах із футбольним полем і легкоатлетичною доріжкою для бігу по колу  завдовжки 400 м;</w:t>
      </w:r>
    </w:p>
    <w:p>
      <w:pPr>
        <w:pStyle w:val="Normal"/>
        <w:numPr>
          <w:ilvl w:val="0"/>
          <w:numId w:val="2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00 – у критих спортивних спорудах для футболу;</w:t>
      </w:r>
    </w:p>
    <w:p>
      <w:pPr>
        <w:pStyle w:val="Normal"/>
        <w:numPr>
          <w:ilvl w:val="0"/>
          <w:numId w:val="2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00 – у критих ковзанках, не рахуючи місць у партері;</w:t>
      </w:r>
    </w:p>
    <w:p>
      <w:pPr>
        <w:pStyle w:val="Normal"/>
        <w:numPr>
          <w:ilvl w:val="0"/>
          <w:numId w:val="2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0 – у критих спорудах для легкої атлетики і відкритих басейнів;</w:t>
      </w:r>
    </w:p>
    <w:p>
      <w:pPr>
        <w:pStyle w:val="Normal"/>
        <w:numPr>
          <w:ilvl w:val="0"/>
          <w:numId w:val="2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0 – у відкритих аренах для спортивних ігор;</w:t>
      </w:r>
    </w:p>
    <w:p>
      <w:pPr>
        <w:pStyle w:val="Normal"/>
        <w:numPr>
          <w:ilvl w:val="0"/>
          <w:numId w:val="2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0 – у критих ваннах басейнів, а також у решти критих спортивних споруд(крім тирів), не враховуючи місць у партері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>Спортивно-видовищна споруда</w:t>
      </w:r>
      <w:r>
        <w:rPr>
          <w:sz w:val="28"/>
          <w:szCs w:val="28"/>
          <w:lang w:val="uk-UA"/>
        </w:rPr>
        <w:t xml:space="preserve"> – спортивно-демонстраційна споруда, призначена для демонстрації спортивних змагань і проведення культурно-видовищних та громадських заходів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Стадіон </w:t>
      </w:r>
      <w:r>
        <w:rPr>
          <w:sz w:val="28"/>
          <w:szCs w:val="28"/>
          <w:lang w:val="uk-UA"/>
        </w:rPr>
        <w:t>– комплекс споруд, призначених для проведення навчальної, тренувальної роботи та демонстрації спортивних змагань з одного чи різних видів спорту. До його складу можуть входити: спортивне ядро чи арена з місцями для глядачів, комплекс приміщень для глядачів, поле та майданчики для тренувально-навчальної роботи, а також інші відкриті чи криті спортивні споруди з допоміжними приміщеннями та територіями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Стенд </w:t>
      </w:r>
      <w:r>
        <w:rPr>
          <w:sz w:val="28"/>
          <w:szCs w:val="28"/>
          <w:lang w:val="uk-UA"/>
        </w:rPr>
        <w:t>– спортивний майданчик для стендової стрільби. Включає місце для розміщення стрілків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Тенісний корт </w:t>
      </w:r>
      <w:r>
        <w:rPr>
          <w:sz w:val="28"/>
          <w:szCs w:val="28"/>
          <w:lang w:val="uk-UA"/>
        </w:rPr>
        <w:t>– спортивний майданчик, обмежений лініями. Довжина 23,77 м, ширина для одиночної гри 8,23 м, для парної 10,97м.  Облаштовується двома стовпчиками на поперечній осі майданчика, між якими за допомогою тросу натягується сітка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Тир критий </w:t>
      </w:r>
      <w:r>
        <w:rPr>
          <w:sz w:val="28"/>
          <w:szCs w:val="28"/>
          <w:lang w:val="uk-UA"/>
        </w:rPr>
        <w:t>– тир, у якому стеля і стіни вогневої зони повинні бути куленепробивними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Тир напіввідкритий </w:t>
      </w:r>
      <w:r>
        <w:rPr>
          <w:sz w:val="28"/>
          <w:szCs w:val="28"/>
          <w:lang w:val="uk-UA"/>
        </w:rPr>
        <w:t>– тир, у якому вогнева зона обгороджена куленепробивними поздовжніми стінами (або системою бічних перехоплень), системою поперечних перехоплень поверху, а у кінці – поперечною стіною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Тир відкритий </w:t>
      </w:r>
      <w:r>
        <w:rPr>
          <w:sz w:val="28"/>
          <w:szCs w:val="28"/>
          <w:lang w:val="uk-UA"/>
        </w:rPr>
        <w:t>– тир, у якому вогнева зона відгороджується куленеприймальними і бічними валами, а за їх межами передбачаються зони безпеки («вилітні поля»)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>Фізкультурно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оздоровчі споруди</w:t>
      </w:r>
      <w:r>
        <w:rPr>
          <w:sz w:val="28"/>
          <w:szCs w:val="28"/>
          <w:lang w:val="uk-UA"/>
        </w:rPr>
        <w:t xml:space="preserve"> – споруди, призначені для загально-фізичної підготовки та активного відпочинку населення різних вікових груп.</w:t>
      </w:r>
    </w:p>
    <w:p>
      <w:pPr>
        <w:pStyle w:val="Normal"/>
        <w:ind w:left="-14" w:firstLine="71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тбольне поле </w:t>
      </w:r>
      <w:r>
        <w:rPr>
          <w:sz w:val="28"/>
          <w:szCs w:val="28"/>
          <w:lang w:val="uk-UA"/>
        </w:rPr>
        <w:t>– поле для гри повинно мати форму прямокутника. Бокова лінія повинна бути довше лінії воріт. Довжина: мінімум 90 м, максимум 120 м. Ширина: мінімум 45 м, максимум 90 м. Якщо загальна площа складає менш ніж 4020 кв. м., тоді враховуємо це поле як майданчи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Відкриті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лощинні спортивні споруди </w:t>
      </w:r>
      <w:r>
        <w:rPr>
          <w:sz w:val="28"/>
          <w:szCs w:val="28"/>
          <w:shd w:fill="FFFFFF" w:val="clear"/>
          <w:lang w:val="uk-UA"/>
        </w:rPr>
        <w:t>- це  майданчики, поля, бігові легкоатлетичні і ковзанярські доріжки для навчально-тренувальних занять і змагань на відкритому повітрі.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>Реконструкція спортивних споруд –</w:t>
      </w:r>
      <w:r>
        <w:rPr>
          <w:sz w:val="28"/>
          <w:szCs w:val="28"/>
          <w:lang w:val="uk-UA"/>
        </w:rPr>
        <w:t xml:space="preserve"> комплекс будівельних робіт, пов’язаних із зміною техніко-економічних показників або використання об’єкта за новим призначенням у межах існуючих будівельних габаритів.</w:t>
      </w:r>
    </w:p>
    <w:p>
      <w:pPr>
        <w:pStyle w:val="Normal"/>
        <w:ind w:left="-14" w:firstLine="71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спортивних споруд: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а) поточний – </w:t>
      </w:r>
      <w:r>
        <w:rPr>
          <w:sz w:val="28"/>
          <w:szCs w:val="28"/>
          <w:lang w:val="uk-UA"/>
        </w:rPr>
        <w:t>комплекс ремонтно-будівельних робіт та організаційно-технічних заходів, спрямованих на приведення у справний стан зношених конструкцій будівлі, систем інженерного обладнання, відновлення експлуатаційних характеристик будівлі і не пов’язаний зі зміною її техніко-економічних показників;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б) капітальний – </w:t>
      </w:r>
      <w:r>
        <w:rPr>
          <w:sz w:val="28"/>
          <w:szCs w:val="28"/>
          <w:lang w:val="uk-UA"/>
        </w:rPr>
        <w:t>комплекс ремонтно-будівельних робіт, пов’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’єкта та його техніко-економічних показ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Перелік спортивних споруд для навчальних закладів.</w:t>
      </w:r>
    </w:p>
    <w:p>
      <w:pPr>
        <w:pStyle w:val="Normal"/>
        <w:numPr>
          <w:ilvl w:val="1"/>
          <w:numId w:val="1"/>
        </w:numPr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Спортивний зал – </w:t>
      </w:r>
      <w:r>
        <w:rPr>
          <w:sz w:val="28"/>
          <w:szCs w:val="28"/>
          <w:lang w:val="uk-UA"/>
        </w:rPr>
        <w:t>це крита споруда для  проведення фізкультурно-оздоровчої та спортивної роботи – 40х36м,  12х24м.</w:t>
      </w:r>
    </w:p>
    <w:p>
      <w:pPr>
        <w:pStyle w:val="Normal"/>
        <w:numPr>
          <w:ilvl w:val="1"/>
          <w:numId w:val="1"/>
        </w:numPr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Приміщення для проведення фізкультурно-оздоровчої  та спортивної роботи </w:t>
      </w:r>
      <w:r>
        <w:rPr>
          <w:sz w:val="28"/>
          <w:szCs w:val="28"/>
          <w:lang w:val="uk-UA"/>
        </w:rPr>
        <w:t>– це крита споруда, площею не менш 162 кв.м(враховувати і пристосовані приміщення для занять фізкультурно-оздоровчого і спортивного спрямування)</w:t>
      </w:r>
    </w:p>
    <w:p>
      <w:pPr>
        <w:pStyle w:val="Normal"/>
        <w:numPr>
          <w:ilvl w:val="1"/>
          <w:numId w:val="1"/>
        </w:numPr>
        <w:ind w:left="-14" w:firstLine="714"/>
        <w:jc w:val="both"/>
        <w:rPr/>
      </w:pPr>
      <w:r>
        <w:rPr>
          <w:b/>
          <w:sz w:val="28"/>
          <w:szCs w:val="28"/>
          <w:lang w:val="uk-UA"/>
        </w:rPr>
        <w:t>Легкоатлетичний майданчик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ова доріжка (колова) – 200х7 м</w:t>
      </w:r>
    </w:p>
    <w:p>
      <w:pPr>
        <w:pStyle w:val="Normal"/>
        <w:numPr>
          <w:ilvl w:val="0"/>
          <w:numId w:val="2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ова доріжка (пряма) – 135х7,5 м</w:t>
      </w:r>
    </w:p>
    <w:p>
      <w:pPr>
        <w:pStyle w:val="Normal"/>
        <w:numPr>
          <w:ilvl w:val="0"/>
          <w:numId w:val="2"/>
        </w:numPr>
        <w:ind w:left="-14"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ма для стрибків у довжину – 32х5 м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>Майданчик для спортивних ігор і легкоатлетичного метання гранати, тенісного м’яча</w:t>
      </w:r>
      <w:r>
        <w:rPr>
          <w:sz w:val="28"/>
          <w:szCs w:val="28"/>
          <w:lang w:val="uk-UA"/>
        </w:rPr>
        <w:t xml:space="preserve"> – 20х70 м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Поле для гри у гандбол </w:t>
      </w:r>
      <w:r>
        <w:rPr>
          <w:sz w:val="28"/>
          <w:szCs w:val="28"/>
          <w:lang w:val="uk-UA"/>
        </w:rPr>
        <w:t>– 20х40 м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Майданчик для гри у баскетбол </w:t>
      </w:r>
      <w:r>
        <w:rPr>
          <w:sz w:val="28"/>
          <w:szCs w:val="28"/>
          <w:lang w:val="uk-UA"/>
        </w:rPr>
        <w:t>– 18х30 м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Майданчик для гри у волейбол </w:t>
      </w:r>
      <w:r>
        <w:rPr>
          <w:sz w:val="28"/>
          <w:szCs w:val="28"/>
          <w:lang w:val="uk-UA"/>
        </w:rPr>
        <w:t>– 20х4 м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Майданчик для гри  у  футбол </w:t>
      </w:r>
      <w:r>
        <w:rPr>
          <w:sz w:val="28"/>
          <w:szCs w:val="28"/>
          <w:lang w:val="uk-UA"/>
        </w:rPr>
        <w:t>– 20х80 м</w:t>
      </w:r>
    </w:p>
    <w:p>
      <w:pPr>
        <w:pStyle w:val="Normal"/>
        <w:ind w:left="-14" w:firstLine="714"/>
        <w:jc w:val="both"/>
        <w:rPr/>
      </w:pPr>
      <w:r>
        <w:rPr>
          <w:b/>
          <w:sz w:val="28"/>
          <w:szCs w:val="28"/>
          <w:lang w:val="uk-UA"/>
        </w:rPr>
        <w:t xml:space="preserve">Гімнастичний майданчик </w:t>
      </w:r>
      <w:r>
        <w:rPr>
          <w:sz w:val="28"/>
          <w:szCs w:val="28"/>
          <w:lang w:val="uk-UA"/>
        </w:rPr>
        <w:t>(з установкою трапецій, колоди, брусів, лабіринтів, гімнастичних стінок, перекладин, тощо)- 20х80 м</w:t>
      </w:r>
    </w:p>
    <w:p>
      <w:pPr>
        <w:pStyle w:val="Normal"/>
        <w:ind w:left="-14" w:firstLine="7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нажерний зал та/або майданчик з стандартним або нестандартним тренажерним обладнанням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/>
      </w:pPr>
      <w:r>
        <w:rPr>
          <w:sz w:val="28"/>
          <w:szCs w:val="28"/>
          <w:lang w:val="uk-UA"/>
        </w:rPr>
        <w:t>28.01.2021 № 63/2021</w:t>
      </w:r>
    </w:p>
    <w:p>
      <w:pPr>
        <w:pStyle w:val="Msonormalcxspmiddle"/>
        <w:widowControl w:val="false"/>
        <w:spacing w:before="280" w:after="280"/>
        <w:ind w:right="-285" w:hanging="0"/>
        <w:contextualSpacing/>
        <w:jc w:val="center"/>
        <w:rPr>
          <w:rFonts w:cs="Courier New"/>
          <w:b/>
          <w:b/>
          <w:bCs/>
          <w:sz w:val="28"/>
          <w:szCs w:val="28"/>
          <w:lang w:val="uk-UA"/>
        </w:rPr>
      </w:pPr>
      <w:r>
        <w:rPr>
          <w:rFonts w:cs="Courier New"/>
          <w:b/>
          <w:bCs/>
          <w:sz w:val="28"/>
          <w:szCs w:val="28"/>
          <w:lang w:val="uk-UA"/>
        </w:rPr>
        <w:t>Адресно-довідкова картка спортивної споруди</w:t>
      </w:r>
    </w:p>
    <w:p>
      <w:pPr>
        <w:pStyle w:val="Msonormalcxspmiddle"/>
        <w:widowControl w:val="false"/>
        <w:spacing w:before="280" w:after="280"/>
        <w:ind w:right="-285" w:hanging="0"/>
        <w:contextualSpacing/>
        <w:jc w:val="both"/>
        <w:rPr>
          <w:rFonts w:cs="Courier New"/>
          <w:b/>
          <w:b/>
          <w:bCs/>
          <w:sz w:val="28"/>
          <w:szCs w:val="28"/>
          <w:lang w:val="uk-UA"/>
        </w:rPr>
      </w:pPr>
      <w:r>
        <w:rPr>
          <w:rFonts w:cs="Courier New"/>
          <w:b/>
          <w:bCs/>
          <w:sz w:val="28"/>
          <w:szCs w:val="28"/>
          <w:lang w:val="uk-UA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75"/>
      </w:tblGrid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е найменування спортивної споруд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равова форм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 управлінн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а власност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я про місцезнаходження спортивної споруди</w:t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території за КОАТУ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товий індек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елений пунк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 (за наявності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EB- сторінка (за наявності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мація про  матеріально-технічний стан спортивної споруди</w:t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введення в експлуатаці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земельної ділян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основних спортивних споруд та приміщен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ночасна пропускна спроможність основних спортивних спору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основних спортивних споруд, кв.м (площинні споруди, дзеркало води в басейнах, площа підлоги спортзалів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поміжних споруд та приміщень (медико-відновлювальний або реабілітаційний центр, їдальня, готель, гуртожиток, сауна тощо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споруд для глядачів із зазначенням кількості глядацьких місц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об’єктів  спортивної спрямованост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ас останнього проведення капітального ремонт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проведеної реконструкції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ація спортивним оснащенням та інвентар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спорту, що культивуютьс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кількість відвідувачів на день, що обслуговуються спортивною спорудо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ступності осіб з інвалідністю до об’єктів спортивної спрямованост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фізкультурно-спортивних послуг (фізкультурно-виховні, фізкультурно-оздоровчі, спортивно-оздоровчі, спортивно-тренувальні, спортивно-видовищні, фізкультурно-реабілітаційні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ості про керівництво спортивної споруди</w:t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, найменування посади керівника, робочий телеф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звище, ім’я, по батькові головного інженера (заступника керівника), робочий телеф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головного бухгалтера, робочий телеф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Інформація про відокремлені підрозділи спортивної споруд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заповнюється  у разі наявності)</w:t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території за КОАТУ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товий індек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елений пунк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ідокремленого підрозділ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 введення в експлуатаці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земельної ділян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забудови нерухомого май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и фізкультурно-спортивних послу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тація спортивним оснащенням та інвентаре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ількість відвідувачів на день, що обслуговуються відокремленим підрозділо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, найменування посади керівника, робочий телефон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</w:t>
        <w:tab/>
        <w:tab/>
        <w:t>Любов ОЦАБРИК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ind w:left="6372" w:hanging="0"/>
        <w:rPr/>
      </w:pPr>
      <w:r>
        <w:rPr>
          <w:sz w:val="28"/>
          <w:szCs w:val="28"/>
          <w:lang w:val="uk-UA"/>
        </w:rPr>
        <w:t>28.01.2021 № 63/202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ікова картка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lang w:val="uk-UA"/>
        </w:rPr>
        <w:t>(найменування відкритої спортивної площинної споруди)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належність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Рік  введення в експлуатацію_________________________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 майданчика________________________________________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АКТЕРИСТИКА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озмір майданчика(поля) _________________________________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гальна земельна площа майданчика_____________, її огорожа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окриття майданчика (земляне, спецсуміш, синтетика, гумовобитумне, газонне та ін.)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Система улаштування дренажу___________________________________________________________________________________________________________________________________________</w:t>
        <w:br/>
        <w:t>5. Електричне освітлення(підвісне, прожекторне та ін.) __________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Водопостачання та наявність засобів поливу_________________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оздягальні _____чол.______жін., туалети _______чол._____________жін.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Місця для глядачів ( лави, трибуни)_________________________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Суддівсько-інформаційне обладнання_______________________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Технічні засоби по догляду (які, скільки) 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Одночасна(нормативна) пропускна спроможність____________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Додаткові відомості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</w:t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8:00Z</dcterms:created>
  <dc:creator>q</dc:creator>
  <dc:description/>
  <cp:keywords/>
  <dc:language>en-US</dc:language>
  <cp:lastModifiedBy>USER</cp:lastModifiedBy>
  <cp:lastPrinted>2021-01-29T10:42:00Z</cp:lastPrinted>
  <dcterms:modified xsi:type="dcterms:W3CDTF">2021-01-29T08:43:00Z</dcterms:modified>
  <cp:revision>33</cp:revision>
  <dc:subject/>
  <dc:title>ПРОЕКТ</dc:title>
</cp:coreProperties>
</file>